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ачать зашифрованную переписку с помощью ключей PGP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просто, нужно обменяться ключами, а далее как кому удобно.</w:t>
      </w:r>
    </w:p>
    <w:p>
      <w:pPr>
        <w:pStyle w:val="Normal"/>
        <w:bidi w:val="0"/>
        <w:ind w:right="0" w:hanging="0"/>
        <w:jc w:val="both"/>
        <w:rPr/>
      </w:pPr>
      <w:r>
        <w:rPr>
          <w:sz w:val="28"/>
          <w:szCs w:val="28"/>
        </w:rPr>
        <w:t>Я пользуюсь программой Kleopatra для генерации ключей (публичный/секретный) и для шифрования файлов. Например, написал письмо сохранил в файл Word`а, зашифровал ключом получателя и отправил любым способом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рограммы Kleopatra под Linux: </w:t>
      </w:r>
      <w:r>
        <w:rPr>
          <w:rStyle w:val="InternetLink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58420</wp:posOffset>
            </wp:positionV>
            <wp:extent cx="117665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95" r="-16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28"/>
          <w:szCs w:val="28"/>
        </w:rPr>
        <w:t>https://apps.kde.org/kleopatra/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Windows : </w:t>
      </w:r>
      <w:r>
        <w:rPr>
          <w:rStyle w:val="InternetLink"/>
          <w:sz w:val="28"/>
          <w:szCs w:val="28"/>
        </w:rPr>
        <w:t>https://gpg4win.org/download.html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из файла Gpg4win 4.4.0 установится и Kleopatra.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можно воспользоваться любой другой PGP оболочной.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ьзоваться программой Kleopatra можно посмотреть здесь: 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www.youtube.com/watch?v=QplVFbcgH50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чего начать?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качайте с моего сайта публичный ключ по ссылке: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bianalitik.site/files/public(a.v.dv.lichka@yandex.ru).asc</w:t>
        </w:r>
      </w:hyperlink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портируйте его в Kleopatra.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ечаток моего ключа: F95CDDA230CCB641A719995399610C67BD7D9871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генерируйте свою пару ключей с опцией «зашита паролем». </w:t>
      </w:r>
    </w:p>
    <w:p>
      <w:pPr>
        <w:pStyle w:val="Normal"/>
        <w:bidi w:val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 Сделайте экспорт своих ключей в папку, секретный ключ нужно хранить в тайне.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пишите письмо мне, в письмо скопируйте ваш PUBLIC KEY:</w:t>
      </w:r>
    </w:p>
    <w:p>
      <w:pPr>
        <w:pStyle w:val="Normal"/>
        <w:bidi w:val="0"/>
        <w:ind w:right="0" w:hanging="0"/>
        <w:jc w:val="both"/>
        <w:rPr>
          <w:sz w:val="12"/>
          <w:szCs w:val="12"/>
        </w:rPr>
      </w:pPr>
      <w:r>
        <w:rPr>
          <w:sz w:val="28"/>
          <w:szCs w:val="28"/>
        </w:rPr>
        <w:t>- если ваш  файл *.asc PUBLIC KEY  открыть в Блокноте, в текстовом формате, то он выглядит вот так: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-----BEGIN PGP PUBLIC KEY BLOCK-----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mQINBGhj6U8BEAC+UNyum4FFpb05RQ92DYHZhtfhoaj593vym8VU/NYvZuJjbyCH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tueNk0wQbarMM9AjAJGmCthtLfGQ5cNXx0wGPs10QMRiqNfwEO1Cug6ka91ZFA1P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rA65EKWhhDmgFGWLO6+/5CAQkmeKTgWD2Qo75unaA10oCzL+lO2XcWqN4pb1HRiL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TJpvXkVWfv9tVpHCnOQxEBkO1rpUyoJj7RMO0eT+aCrprymjN/6M8nciIa1e6/6E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ddqmV8uISVsAVUNIFvA9oZgI/3sTNgJWp8h2pR/MQeqkeBaAHpT1vi9SqHeJ76X1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iGig+qTXZB8sMXT0BKbOVak8u2XHEIKt4MzfQBYh58lwq34cKQqXXKNkozMgBumT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Ed8NqUN35msDqCm/Km3pue7l4RWY3CjKylJKHVnenJJ/Eeqtt8zQLOp1XPd56n1d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cIu407cDxMRrYuMCSZFfi+nOnDofgwoKnHUjTQekuZrNPintPn8m7Ni1c7UWxCqR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tEzWjkiQB2V4ogpcoFuGAb8d3S9bqX/f4OzQhM2U4vKqKCwK5UqrvcTzkApjRU77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eb+bB+aT03oXhU/lJ1QR7FAy/gPlnM+HZ9SpQTd8Pz9eDhVzVqgE8bRhocdDDk2H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hwlpOIvl1xeDaDSDO9ragmSJeXyE1JGS6G/DcjAf+rxdwz37CPgH+wHmRQARAQAB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tDvQkNC70LXQutGB0LXQuSDQlNCy0L7RgNC10YbQutC+0LIgPGEudi5kdi5saWNo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a2FAeWFuZGV4LnJ1PokCUQQTAQoAOxYhBPlc3aIwzLZBpxmZU5lhDGe9fZhxBQJo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Y+lPAhsDBQsJCAcCAiICBhUKCQgLAgQWAgMBAh4HAheAAAoJEJlhDGe9fZhxZmAP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/0TtpYTdIOZncHzcvK2pOvbyFbHJ1xP90pXyTrcHT/4L24B8X30WGZS3A3hry3Gt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OskL4sdy3IDb97tba3wlkNiPMS49gWFg0+cr74Xu0Z1mg1OnfXPv9dLSvrV+7UOH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+2uSiNGZgsGsEUfgnMya7GWyIGx/HEtvITR1kXH3GfcUklxfw939GdeSWAkySM33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CdhRvVC30v8uOUkNjvIeBjRykwKaEP1vqYSimPgvIh4AtM9zMHy82o2r26C5dUbD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XpaWmIkeQwmdTTxjO4rCDe+NGetSReGneTz1mkAHpUZgTqfrEoyIIFajwcEl55FZ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NhPD9JV9EXWxdv/B+VPoO76ZkQOqIZp9nmpCUhK4yBvgn94BoBxYHQy2F5RdbdeZ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XUJRP69YdqaUQio3i2T2Db/GNALfdR80YwUVkdcw1aZbYJPlhY4//ynwGwj3X0My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PL4/4u2zwdKKRPhyLmMha17Uqhe5ZxQ867px5qrqdGyPXZQnuk7bIgkTG+DB57oa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qHnx5M1B2Snd/HXQogXZH1uyXcjfxSRFrYEiULpamICzGJGLQI+7hXFfwkx1ZVyH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wJR3DelZNdRUGy8AHEoVIg3sWAsiw0jgLHg7eZbK8HIs+r3/XSjnBqXAETBRVHBn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RJjpGxLwDCit25BZeEBD4Kb2ZxrCwRW+reAOtcpMePBUuQINBGhj6U8BEADChOKu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2Cy1GnnqJsX5OqgKvOFGmFKzx29rtaA7+O8q0xLmiNnhMukLPCJOjUzRWjrm62Wk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SbOy1/eQAqU5KUUIBzm2Y2TWwttvfmlScpPUNEgzQA5Q9x5O3GjCuQIl4DviaobI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LfL6Y078gYbbIKEJVTgdC5GUZEv538kyjtu+LXzWZ5GvnVuPHwQgIg8E9+f+WKvV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dFHsAWfSEMKuKqzOxHW3pBWCYgQKWAH80WQycU5DChE+8Blzq2Fk0FZUbfza/FaB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AKZtuF5Dv+fPza34M/7QO4yjQLN6EKtxrYp3uglDyr7WIM/zbcNec6/KsUJKmUFu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TesfP9OXbQbaZgRDInGrdJcHTo/qz5PPtZSWGebMqmFpIp568gFid3V/dAl1JEsK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2tLBD8lYZXmmLavVoeExawC4bhBfJJByQYX1C/UO3b66hgY71Cx+fI95kViZUL5M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/6yryM/v+v3118kO7I3ZaLqC65s5bxP2ihIUgopiXlLxTCnjGM4c9NbNR9i2WXqG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NMVjawl1+LMaLA6VDh5bGapjS/RELTPoguqowLKqjS8zEXuLTkbes/dMXZjaDHl6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QqsPPd1jm81ApF5jE3bI7JrsZUdc/JE2qM8+Gmph0F5z+VRDib7B5HV42ROJEvfN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YwSAQ71HhEEUBnu9VQe8LiwYJqdKDwuhedjXMwARAQABiQI2BBgBCgAgFiEE+Vzd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ojDMtkGnGZlTmWEMZ719mHEFAmhj6U8CGwwACgkQmWEMZ719mHElbA//fIVS8UGN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ig+UCOF758ym0500gER7NLMA3uLwstK2i6QCE5Lw/q2zFhAF28MToRPbhKQaAUeF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YCKM+FBUtrbi7Cf5uAgfbq8WJh2LgtABWl0YJW/yXyZgv3q6+uvEdqv2SNW+/b1j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Oy2sGK4fzGIuumWkhWr3PXW6P1sBRbCgRtLvkgv2NUUQof9Vfm2Zkzhg8aRazU5t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S7o9a5mcqhiNdeOJGyfzl84ep+wgzosu9eEtYWSb8QV8rJHH9e5URDaOC236KaKo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c3fSMk1Mca6nYGz2Q7x+yKhgrYZ+E5ZCUS4cmzbgPJUiNpGneD8KkAJH4lGSZO9b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33STJzd8ZaQcpBRAamnV41pcTQmIJ2pbQc9IzILZPHjiFs8bOYILXtUdIPRZjiz8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0p0d+A+xb4hnwPKFQaTJ+YEcZBgSzCW8prC8wwL0GV9Vl0fjHMOntBcybA/4af5h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z2HERt5qYTeLlgTRIR7CMsIT3Sn+sYOgH/qqFyw3NGrTbJ5KLOmnaQLkrz4E0C0e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9ktTLf9pl6tMqBkhdOUCMffuarnfp3ayHqJI0S5ngCwssXIl2bzk60nJ46lf0QpG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kuKoobz9ryXjR01QBdX/qmhGzZa84XBSxmFNnMXQdEvc7q4SuT66IRaKofJKGbTg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mV95xFfYPXbX6AZOOvZEhPbZN5jtUd/MQEc=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=aPAw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  <w:t>-----END PGP PUBLIC KEY BLOCK-----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cкопируйте подобный текст из вашего публичного ключа, вставьте в письмо, и сохранили его в файле формата Word. Далее заходите в программу Kleopatra, нажимаете кнопку «Подписать/зашифровать…», выбираете этот файл письмо который создали, выбираете в списке мой публичный ключ PGP и шифруете.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шифрованный файл отправьте мне обычной почтой на адрес </w:t>
      </w:r>
      <w:hyperlink r:id="rId4">
        <w:r>
          <w:rPr>
            <w:rStyle w:val="InternetLink"/>
            <w:sz w:val="28"/>
            <w:szCs w:val="28"/>
          </w:rPr>
          <w:t>a.v.dv.lichka@yandex.ru</w:t>
        </w:r>
      </w:hyperlink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сшифровываю своим секретным ключом документ, прочитаю письмо, извлеку ваш PGP PUBLIC KEY, вставлю его в программу Kleopatra и с его помощью буду шифровать все файлы исходящие к вам.</w:t>
      </w:r>
    </w:p>
    <w:p>
      <w:pPr>
        <w:pStyle w:val="Normal"/>
        <w:bidi w:val="0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 можете сказать: зачем такая сложность?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, прокуратура получив избыточное число документов на запрос получила дополнительную информацию для возбуждения дела об административном правонарушении. «Клиент» сам предоставит сведения против самого себя будучи уверен что он чист перед законом, и он действительно был не виновен, а у правоохранительных органов есть только одна цель — найти за что наказать. А мог бы и не предоставлять лишние сведения, получил массу проблем.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промышленный шпионаж никто не отменял.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опыт на предыдущей работе в вопросах информационной безопасности, опыт работы с документами с грифами «Коммерческая тайна», «Для служебного пользования», «Гос.тайна» показывает — только так и надо работать, дополнительные 10 секунд при отправке каждого письма избавят от больших неприятностей. Тайна переписки защищена законом.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передачи ключей, описанный выше, исключает подмену в процессе передачи писем на сервере. Дело в том что почтовые письма на сервере хранятся в открытом виде и каждый админ может читать их. При подмены ключей злоумышленник сможет читать зашифрованную переписку, а для получателя и отправителя ничего не будет заметно, причем в настоящее время подмена ключей делается автоматически, «налету», в том числе на уровне протоколов. Чтобы исключить это нужно придерживаться установленным правилам.</w:t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более надежный способ - это встретиться лично и обменяться ключами на флешках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у ответа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лексей Дворецков.</w:t>
      </w:r>
    </w:p>
    <w:sectPr>
      <w:type w:val="nextPage"/>
      <w:pgSz w:w="11906" w:h="16838"/>
      <w:pgMar w:left="1134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analitik.site/files/public(a.v.dv.lichka@yandex.ru).asc" TargetMode="External"/><Relationship Id="rId4" Type="http://schemas.openxmlformats.org/officeDocument/2006/relationships/hyperlink" Target="mailto:a.v.dv.lichk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13:38Z</dcterms:created>
  <dc:creator/>
  <dc:description/>
  <dc:language>en-US</dc:language>
  <cp:lastModifiedBy/>
  <dcterms:modified xsi:type="dcterms:W3CDTF">2025-07-08T12:38:16Z</dcterms:modified>
  <cp:revision>3</cp:revision>
  <dc:subject/>
  <dc:title/>
</cp:coreProperties>
</file>